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</w:t>
      </w:r>
      <w:r>
        <w:rPr>
          <w:b/>
          <w:bCs/>
          <w:sz w:val="48"/>
        </w:rPr>
        <w:t>ПАСТЫРЬ И ОВЦЫ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  <w:t>Актеры</w:t>
        <w:tab/>
        <w:t>Пастырь, Волк, и шесть Овечек</w:t>
      </w:r>
    </w:p>
    <w:p>
      <w:pPr>
        <w:pStyle w:val="Normal"/>
        <w:rPr/>
      </w:pPr>
      <w:r>
        <w:rPr/>
        <w:t xml:space="preserve"> </w:t>
      </w:r>
      <w:r>
        <w:rPr/>
        <w:t>Реквизит</w:t>
        <w:tab/>
        <w:t xml:space="preserve"> </w:t>
      </w:r>
    </w:p>
    <w:p>
      <w:pPr>
        <w:pStyle w:val="Normal"/>
        <w:rPr/>
      </w:pPr>
      <w:r>
        <w:rPr/>
        <w:t>Костюмы</w:t>
        <w:tab/>
        <w:t xml:space="preserve"> </w:t>
      </w:r>
    </w:p>
    <w:p>
      <w:pPr>
        <w:pStyle w:val="Normal"/>
        <w:rPr/>
      </w:pPr>
      <w:r>
        <w:rPr/>
        <w:t>Действие</w:t>
        <w:tab/>
        <w:t>ПАСТЫРЬ: Любимые овечки, поскорейКо мне поближе соберитесь.Нет волка ничего страшней,Подальше от него держитесь.Все овечки одна за другой подходят к пастырю.1-Я ОВЦА: О, милый, добрый пастырь мойДает мне лучший водопой.2-Я ОВЦА: Дает мне лучшую траву,Ту, что у ног его я рву.3-Я ОВЦА: Он знает нас по голосам,Всегда идет на помощь нам.4-Я ОВЦА: По именам нас знает всех,Прощает самый тяжкий грех.5-Я ОВЦА: От врагов меня хранит,Быть рядом с ним всегда велит.6-Я ОВЦА: И нет нигде любви такой,Что дарит добрый пастырь мой.ПАСТЫРЬ: Вы здесь пока побудьте,Про злого волка не забудьте.А я один сперва пойду,Вам пищу свежую найду.Всегда я буду добрым к вам,И жизнь свою за вас отдам.Пастырь уходит. Овцы расходятся кто куда. Начинает звучать загадочнаябеспокойная музыка, под которую появляется Волк.ВОЛК: (к зрителям) А, овцы остались совсем одни. Сейчас поймаю кого-нибудь всвои сети.Обращается к овцам.ВОЛК: Где же ваш пастырь? Он бросил вас? И после этого он говорит, чтодобр к вам. (подходит к 1-й овце)Нечистая его вода.Тебе я лучше воду дам.Пойдешь со мной, овечка?1-Я ОВЦА: Да !Волк берет овцу за руку и уводит на край сцены. И подходит кдругой овечке.ВОЛК: Трава сухая у него.Нет луга лучше моего.Там будет только первоцвет.Пойдешь ко мне, овечка?2-Я ОВЦА: Нет! (отбегает в сторону)Волк подходит к другой овечке.ВОЛК: Он голос ваш не узнает.На помощь вряд ли к вам придет.Я буду помогать всегда.Иди ж ко мне, овечка.3-Я ОВЦА: Да!Волк берет овцу за руку и уводит на край сцены, где стоит уже 1-я овца.Затем подходит к другой овечке.ВОЛК: Не знает имя он твое.И нет прощенья у него.А я прощу весь белый свет.Иди ко мне скорее!4-Я ОВЦА: Нет! (отбегает в сторону)ВОЛК: Как может вас он защитить?Ведь палки нет врагов побить.Я буду вас хранить всегда.Скажи мне, ты согласна?5-Я ОВЦА: Да!Волк берет овцу за руку и уводит на край сцены, где стоит уже две овцы.Затем подходит к другой овечке.ВОЛК: Какая у него любовь?Ее узнаете вы вновь,Когда придете вы ко мне.Согласна ты на это ?6-Я ОВЦА: Нет! (убегает от волка)Таким образом на сцене оказываются две группы овец: те, которые пошлик Волку и те, которые отошли от него. Волк идет к своим пленникам и,широко раздвинув руки, удерживает их как бы в плену.ВОЛК: Ну, вот и попалась. Теперь вы - мои. Забудьте про своего пастыряи про то, что я обещал вам. Ха-ха-ха!Появляется Пастырь. Увидев овец у Волка, он бросается к ним, ноВолк преграждает ему путь собою.ПАСТЫРЬ: Мои овечки, это враг.Вас кинет в темный он овраг.Я вас прощу, прощу вас всех.Кто исповедует свой грех.Овцы сожалеют о случившемся, но ничего не могут сделать. Они могуткричат :"Помогите, спасите" и т.п.3-Я ОВЦА: Да, это враг. но как нам быть.Он нас не хочет отпустить.ВОЛК: (злорадствуя) Теперь их души у меняЯ не намерен их менять.На то, что мне предложит он,Пусть будет свет его сражен.ПАСТЫРЬ: Ты лучше жизнь мою возьми.В залог за них ее прими.2-Я ОВЦА: А как же мы, о пастырь наш?Ведь, если жизнь ему отдашь,Никто не будет нас любить.Кормить, поить, ласкать, хранить.ПАСТЫРЬ: Детей как любит их отец,Люблю я вас. И за овецСебя без слез врагу отдам.ВОЛК: Что ж я согласен, по рукам.Пастырь и Волк обмениваются рукопожатием. Волк выпускаетпленных овец,они присоединяются к остальным. Волк берет за руку Пастыря иуводит.Овцы остаются совсем одни. Они собираются вместе и скорбят освоем Пастыре.Начинает звучат грустная мелодия.4-Я ОВЦА: Нам будет плохо без него.Погиб он только от того,Что нас любил. Угас тот свет,Которого светлее нет.Все овцы как бы замирают на месте. Вдруг музыка сменяетсяторжественной.Входит Пастырь.1-Я ОВЦА: Он вернулся! Он воскрес!ПАСТЫРЬ: Побеждена навеки смерть!Один я буду только впредь!Я - жизнь и воскресенье вам.Я стадо новое создам.Иди же каждая, скорейИз родника воды попей.Овцы сбегаются все к нему к криками "Пастырь, наш пастырь".Теперь на сценумогут выйти и другие дети. Они вместе поют песню.Господь, ты добрый пастырь мой!Даруешь мне ночной покой.Водою тихой напоишьИ душу правдой укрепишь.Иду я с посохом Твоим,И мне легко, спокойно с ним.И если я собьюсь с пути.Поможешь мне его найти.Ты благость жизни всей моейИ дверь в обитель вечных дней.К О Н Е Ц</w:t>
      </w:r>
    </w:p>
    <w:p>
      <w:pPr>
        <w:pStyle w:val="Normal"/>
        <w:rPr/>
      </w:pPr>
      <w:r>
        <w:rPr/>
        <w:t>Музыка</w:t>
        <w:tab/>
        <w:t>Импровизация в соответствии с действием</w:t>
      </w:r>
    </w:p>
    <w:p>
      <w:pPr>
        <w:pStyle w:val="Normal"/>
        <w:rPr/>
      </w:pPr>
      <w:r>
        <w:rPr/>
        <w:t>Время</w:t>
        <w:tab/>
        <w:t xml:space="preserve"> </w:t>
      </w:r>
    </w:p>
    <w:p>
      <w:pPr>
        <w:pStyle w:val="Normal"/>
        <w:rPr/>
      </w:pPr>
      <w:r>
        <w:rPr/>
        <w:t>Тема</w:t>
        <w:tab/>
        <w:t>Детская сценка о Пастыре, спасающем своих ов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06:11:00Z</dcterms:created>
  <dc:creator>Семья Кузнецовых!</dc:creator>
  <dc:description/>
  <dc:language>en-US</dc:language>
  <cp:lastModifiedBy>Семья Кузнецовых!</cp:lastModifiedBy>
  <dcterms:modified xsi:type="dcterms:W3CDTF">2000-03-26T06:12:00Z</dcterms:modified>
  <cp:revision>1</cp:revision>
  <dc:subject/>
  <dc:title/>
</cp:coreProperties>
</file>